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здник «Незнайка в гостях у ребят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Появляется Незнай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  -Ой, где это я? Что это за место такое? А вы кто такие 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 xml:space="preserve"> -Так это детский сад!  А знаете кто я? Я-ЗНАЙКА!  И я самый умный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не веря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найка </w:t>
      </w:r>
      <w:r>
        <w:rPr>
          <w:rFonts w:cs="Times New Roman" w:ascii="Times New Roman" w:hAnsi="Times New Roman"/>
          <w:sz w:val="28"/>
          <w:szCs w:val="28"/>
        </w:rPr>
        <w:t>-Но почему мне не кто не верит?! А вы  Знайку не видели?  (ответы детей) он меня все учит, учит, играть не дает! Я сбежал от него и если вы его увидите,  не говорите ему про меня, хорошо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 xml:space="preserve"> .А сейчас,  давайте мы с вами поиграем  в игру </w:t>
      </w:r>
      <w:r>
        <w:rPr>
          <w:rFonts w:cs="Times New Roman" w:ascii="Times New Roman" w:hAnsi="Times New Roman"/>
          <w:b/>
          <w:sz w:val="28"/>
          <w:szCs w:val="28"/>
        </w:rPr>
        <w:t>«Мартышки»</w:t>
      </w:r>
      <w:r>
        <w:rPr>
          <w:rFonts w:cs="Times New Roman" w:ascii="Times New Roman" w:hAnsi="Times New Roman"/>
          <w:sz w:val="28"/>
          <w:szCs w:val="28"/>
        </w:rPr>
        <w:t xml:space="preserve"> . Повторяйте за мно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ые мартыш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громко слишко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ладоши хлопае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гами топае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ем щеч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м на носочк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даж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и покажем!!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рыгнем к потолк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поднесем к виск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пырим ушк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на макушки 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рот открое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асы всем сострои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жу я цифру тр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 гримасами замр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голос Знайки, зовет Незнайк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 xml:space="preserve"> –Незнайка! Незнайка! Незнайка! ( Незнайка прячется за детей 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- Спрячьте меня пожалуйста, а то он опять меня учит уму разуму будет!!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ходит Знайка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йка </w:t>
      </w:r>
      <w:r>
        <w:rPr>
          <w:rFonts w:cs="Times New Roman" w:ascii="Times New Roman" w:hAnsi="Times New Roman"/>
          <w:sz w:val="28"/>
          <w:szCs w:val="28"/>
        </w:rPr>
        <w:t>-Здравствуйте ребята! А вы здесь  лентяя и неумеху в синей шляпе не видели? (Ответы детей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найка </w:t>
      </w:r>
      <w:r>
        <w:rPr>
          <w:rFonts w:cs="Times New Roman" w:ascii="Times New Roman" w:hAnsi="Times New Roman"/>
          <w:sz w:val="28"/>
          <w:szCs w:val="28"/>
        </w:rPr>
        <w:t>- Кто это здесь лентяй? Кто неумеха?! Да я на все твои вопросы ответу знаю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ка загадывает летние загадки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амый маленький жу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рных крапинках бочок…(Божья ко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Очень легкий, как был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зеленый, как трав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ах, в лесах, у ре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вах прячется…(кузне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Он товарищ  верный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углу стоял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он набрался си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круг исколесил.(Велосип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днялись ворота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сему миру красот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иказало солнце: "Стой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емицветный мост крутой"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Туча скрыла солнца свет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ухнул мост, а щепок нет. (Радуг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Не птица, а с крыльями, </w:t>
        <w:br/>
        <w:t xml:space="preserve">Не пчела, а над цветами летает. (Бабочк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Ну-ка, кто из вас ответит:</w:t>
        <w:br/>
        <w:t>Не огонь, а больно жжет,</w:t>
        <w:br/>
        <w:t>Не фонарь, а ярко светит,</w:t>
        <w:br/>
        <w:t>И не пекарь, а печет?(солнце)</w:t>
        <w:br/>
        <w:br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Растет в траве Аленка </w:t>
        <w:br/>
        <w:t xml:space="preserve">В красной рубашонке. </w:t>
        <w:br/>
        <w:t xml:space="preserve">Кто ни пройдет, </w:t>
        <w:br/>
        <w:t xml:space="preserve">Всяк поклон отдает. (Земляника)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В синем небе,</w:t>
        <w:br/>
        <w:t>Как по речке,</w:t>
        <w:br/>
        <w:t>Белые плывут овечки.</w:t>
        <w:br/>
        <w:t>Держат путь издалека</w:t>
        <w:br/>
        <w:t>Как зовут их? ...(Облак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, Но вот видешь, ты не ответил ни на один вопрос! Ты ничего не умеешь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 xml:space="preserve">. Я петь умею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 траве сидел кузнечи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 </w:t>
      </w:r>
      <w:r>
        <w:rPr>
          <w:sz w:val="28"/>
          <w:szCs w:val="28"/>
        </w:rPr>
        <w:t>хвалится своими рисунками, читает стишки про короты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т Тюб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ует творчество Незнай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игру 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Нарисуй-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шаем на стену большой лист бумаги. Дети делятся на две команды, даётся  время, и каждый по очереди, подбегает и рисует. Выигрывает та команда, у  которой получилось точнее и красиве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, ребята, а вы танцевать умеете? Что-то надоело мне это творчеств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Оранжевое небо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,</w:t>
      </w:r>
      <w:r>
        <w:rPr>
          <w:rFonts w:cs="Times New Roman" w:ascii="Times New Roman" w:hAnsi="Times New Roman"/>
          <w:sz w:val="28"/>
          <w:szCs w:val="28"/>
        </w:rPr>
        <w:t xml:space="preserve"> ой ребята, что-то   я проголодался, нет у вас чего-нибудь пожева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 Пончик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 игру «Съедобное -  не съедобно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чик                                                              де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чка с сыром                                               съем бутербр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ушек с мылом                                            закрываю ро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ка с виноградом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с водопад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с сосульк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ка с кастрюльк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чка с конфетк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с таблет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ка с варенье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та с печенье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 с колбас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а с ос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с ромашк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чка с бумашк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ка с огурц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 с конц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улем в руках приезжает Винтик, тормозит и сигнал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найка просит покатать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интик.</w:t>
      </w:r>
      <w:r>
        <w:rPr>
          <w:rFonts w:cs="Times New Roman" w:ascii="Times New Roman" w:hAnsi="Times New Roman"/>
          <w:sz w:val="28"/>
          <w:szCs w:val="28"/>
        </w:rPr>
        <w:t xml:space="preserve">  А ты знаешь правила дорожного движения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. </w:t>
      </w:r>
      <w:r>
        <w:rPr>
          <w:rFonts w:cs="Times New Roman" w:ascii="Times New Roman" w:hAnsi="Times New Roman"/>
          <w:sz w:val="28"/>
          <w:szCs w:val="28"/>
        </w:rPr>
        <w:t>Конечн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ик показывает дорожные знаки. Незнайка отвечает неправильно, дети-правиль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Светафор». </w:t>
      </w:r>
      <w:r>
        <w:rPr>
          <w:rFonts w:cs="Times New Roman" w:ascii="Times New Roman" w:hAnsi="Times New Roman"/>
          <w:sz w:val="28"/>
          <w:szCs w:val="28"/>
        </w:rPr>
        <w:t>(показвает карточки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расный свет присед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тый хлоп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ый шагают  на мес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решает, что ему следует учиться, чтобы все зна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От улыб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возвращаются в Цветочный гор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8:00Z</dcterms:created>
  <dc:creator>Татьяна</dc:creator>
  <dc:description/>
  <dc:language>en-US</dc:language>
  <cp:lastModifiedBy>САД</cp:lastModifiedBy>
  <dcterms:modified xsi:type="dcterms:W3CDTF">2013-06-10T07:48:00Z</dcterms:modified>
  <cp:revision>2</cp:revision>
  <dc:subject/>
  <dc:title/>
</cp:coreProperties>
</file>