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-126365</wp:posOffset>
            </wp:positionV>
            <wp:extent cx="3295650" cy="281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F0"/>
          <w:sz w:val="96"/>
          <w:szCs w:val="96"/>
        </w:rPr>
      </w:pPr>
      <w:r>
        <w:rPr>
          <w:rFonts w:cs="Comic Sans MS" w:ascii="Comic Sans MS" w:hAnsi="Comic Sans MS"/>
          <w:b/>
          <w:i/>
          <w:color w:val="00B0F0"/>
          <w:sz w:val="96"/>
          <w:szCs w:val="96"/>
        </w:rPr>
        <w:t>«Нам года-не беда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F0"/>
          <w:sz w:val="44"/>
          <w:szCs w:val="44"/>
        </w:rPr>
      </w:pPr>
      <w:r>
        <w:rPr>
          <w:rFonts w:cs="Comic Sans MS" w:ascii="Comic Sans MS" w:hAnsi="Comic Sans MS"/>
          <w:b/>
          <w:i/>
          <w:color w:val="00B0F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281305</wp:posOffset>
            </wp:positionV>
            <wp:extent cx="3565525" cy="2823845"/>
            <wp:effectExtent l="0" t="0" r="0" b="0"/>
            <wp:wrapTight wrapText="bothSides">
              <wp:wrapPolygon edited="0">
                <wp:start x="-35" y="0"/>
                <wp:lineTo x="-35" y="21458"/>
                <wp:lineTo x="21600" y="21458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Семейный досуг ко Дню пожилого человека </w:t>
      </w:r>
    </w:p>
    <w:p>
      <w:pPr>
        <w:pStyle w:val="Normal"/>
        <w:ind w:left="708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ind w:left="708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БДОУ Детский сад № 38</w:t>
      </w:r>
    </w:p>
    <w:p>
      <w:pPr>
        <w:pStyle w:val="Normal"/>
        <w:ind w:left="708" w:hanging="0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.о. Самара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ородавина И.М.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опылова Т.И.</w:t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</w:t>
      </w:r>
      <w:r>
        <w:rPr>
          <w:rFonts w:cs="Arial" w:ascii="Cambria" w:hAnsi="Cambria"/>
          <w:sz w:val="28"/>
          <w:szCs w:val="28"/>
        </w:rPr>
        <w:t>Самара 2013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Цель:</w:t>
      </w:r>
      <w:r>
        <w:rPr>
          <w:rFonts w:cs="Georgia" w:ascii="Georgia" w:hAnsi="Georgia"/>
          <w:sz w:val="28"/>
          <w:szCs w:val="28"/>
          <w:lang w:eastAsia="ru-RU"/>
        </w:rPr>
        <w:t xml:space="preserve"> Создание благоприятной, теплой, душевной атмосферы у детей и взрослых.</w:t>
      </w:r>
    </w:p>
    <w:p>
      <w:pPr>
        <w:pStyle w:val="Normal"/>
        <w:suppressAutoHyphens w:val="false"/>
        <w:spacing w:lineRule="auto" w: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Задачи: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родолжать формировать умение петь знакомые песни, читать выразительно стихи о бабушке и о дедушке, двигаться под музык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mbria" w:ascii="Cambria" w:hAnsi="Cambria"/>
          <w:sz w:val="28"/>
          <w:szCs w:val="28"/>
        </w:rPr>
        <w:t>Развивать эмоциональную отзывчивость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любовь к близким, уважение к старшему поколению.</w:t>
      </w:r>
    </w:p>
    <w:p>
      <w:pPr>
        <w:pStyle w:val="Normal"/>
        <w:suppressAutoHyphens w:val="false"/>
        <w:spacing w:lineRule="auto" w:line="360"/>
        <w:ind w:left="10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праздника.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сти собираются в зале.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з клипов на тему праздник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eorgia" w:ascii="Georgia" w:hAnsi="Georgia"/>
          <w:sz w:val="28"/>
          <w:szCs w:val="28"/>
          <w:lang w:eastAsia="ru-RU"/>
        </w:rPr>
        <w:t xml:space="preserve">Дети входят в зал под фонограмму песни «Осень пршла к нам в гости» </w:t>
      </w:r>
    </w:p>
    <w:p>
      <w:pPr>
        <w:pStyle w:val="Normal"/>
        <w:suppressAutoHyphens w:val="false"/>
        <w:spacing w:lineRule="auto" w:line="36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Читают стихи.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1.</w:t>
      </w:r>
      <w:r>
        <w:rPr>
          <w:rFonts w:cs="Georgia" w:ascii="Georgia" w:hAnsi="Georgi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ень за окошком ходит не спеша,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Листья на дорожки падают, шурша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Тонкие осинки  в лужицы глядят,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а ветвях осинки бусами висят,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Лебеди лениво плавают в пруду,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Тихо и красиво осенью в саду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Georgia" w:ascii="Georgia" w:hAnsi="Georgia"/>
          <w:b/>
          <w:sz w:val="28"/>
          <w:szCs w:val="28"/>
          <w:lang w:eastAsia="ru-RU"/>
        </w:rPr>
        <w:t>2.</w:t>
      </w:r>
      <w:r>
        <w:rPr>
          <w:rFonts w:cs="Georgia" w:ascii="Georgia" w:hAnsi="Georgia"/>
          <w:sz w:val="28"/>
          <w:szCs w:val="28"/>
          <w:lang w:eastAsia="ru-RU"/>
        </w:rPr>
        <w:t>Мягко стелет перед нами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</w:t>
      </w:r>
      <w:r>
        <w:rPr>
          <w:rFonts w:cs="Georgia" w:ascii="Georgia" w:hAnsi="Georgia"/>
          <w:sz w:val="28"/>
          <w:szCs w:val="28"/>
          <w:lang w:eastAsia="ru-RU"/>
        </w:rPr>
        <w:t>Свой ковер осенний сад,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</w:t>
      </w:r>
      <w:r>
        <w:rPr>
          <w:rFonts w:cs="Georgia" w:ascii="Georgia" w:hAnsi="Georgia"/>
          <w:sz w:val="28"/>
          <w:szCs w:val="28"/>
          <w:lang w:eastAsia="ru-RU"/>
        </w:rPr>
        <w:t>Шелест листьев под ногами,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</w:t>
      </w:r>
      <w:r>
        <w:rPr>
          <w:rFonts w:cs="Georgia" w:ascii="Georgia" w:hAnsi="Georgia"/>
          <w:sz w:val="28"/>
          <w:szCs w:val="28"/>
          <w:lang w:eastAsia="ru-RU"/>
        </w:rPr>
        <w:t>Это значит листопад.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Georgia" w:ascii="Georgia" w:hAnsi="Georgia"/>
          <w:b/>
          <w:sz w:val="28"/>
          <w:szCs w:val="28"/>
          <w:lang w:eastAsia="ru-RU"/>
        </w:rPr>
        <w:t>3</w:t>
      </w:r>
      <w:r>
        <w:rPr>
          <w:rFonts w:cs="Georgia" w:ascii="Georgia" w:hAnsi="Georgia"/>
          <w:sz w:val="28"/>
          <w:szCs w:val="28"/>
          <w:lang w:eastAsia="ru-RU"/>
        </w:rPr>
        <w:t>. Журавли на юг летят –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 </w:t>
      </w:r>
      <w:r>
        <w:rPr>
          <w:rFonts w:cs="Georgia" w:ascii="Georgia" w:hAnsi="Georgia"/>
          <w:sz w:val="28"/>
          <w:szCs w:val="28"/>
          <w:lang w:eastAsia="ru-RU"/>
        </w:rPr>
        <w:t xml:space="preserve">Здравствуй, здравствуй, осень! 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 </w:t>
      </w:r>
      <w:r>
        <w:rPr>
          <w:rFonts w:cs="Georgia" w:ascii="Georgia" w:hAnsi="Georgia"/>
          <w:sz w:val="28"/>
          <w:szCs w:val="28"/>
          <w:lang w:eastAsia="ru-RU"/>
        </w:rPr>
        <w:t xml:space="preserve">Приходи на праздник к нам, </w:t>
      </w:r>
    </w:p>
    <w:p>
      <w:pPr>
        <w:pStyle w:val="Normal"/>
        <w:suppressAutoHyphens w:val="false"/>
        <w:spacing w:lineRule="auto" w:line="360" w:before="0" w:after="200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Georgia" w:cs="Georgia" w:ascii="Georgia" w:hAnsi="Georgia"/>
          <w:sz w:val="28"/>
          <w:szCs w:val="28"/>
          <w:lang w:eastAsia="ru-RU"/>
        </w:rPr>
        <w:t xml:space="preserve">     </w:t>
      </w:r>
      <w:r>
        <w:rPr>
          <w:rFonts w:cs="Georgia" w:ascii="Georgia" w:hAnsi="Georgia"/>
          <w:sz w:val="28"/>
          <w:szCs w:val="28"/>
          <w:lang w:eastAsia="ru-RU"/>
        </w:rPr>
        <w:t>Очень, очень  просим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«Осенняя песенка»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8"/>
          <w:szCs w:val="28"/>
          <w:lang w:eastAsia="en-US"/>
        </w:rPr>
        <w:t>Теплый день осенний солнцем позолочен,</w:t>
        <w:br/>
        <w:t>Радостной работой ветер озабочен.</w:t>
        <w:br/>
        <w:t>Кружит листопадом осени в усладу,</w:t>
        <w:br/>
        <w:t>Седину ласкает старикам в награду.</w:t>
        <w:br/>
        <w:t>В этот день октябрьский по веленью века</w:t>
        <w:br/>
        <w:t>Чествует природа пожилого человека!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ед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cs="Calibri" w:ascii="Calibri" w:hAnsi="Calibri"/>
          <w:bCs/>
          <w:spacing w:val="-4"/>
          <w:sz w:val="28"/>
          <w:szCs w:val="28"/>
          <w:lang w:eastAsia="ru-RU"/>
        </w:rPr>
        <w:t>Дорогие бабушки и дедушки! Сегодня, в  День пожилого человека</w:t>
      </w:r>
      <w:r>
        <w:rPr>
          <w:rFonts w:cs="Calibri" w:ascii="Calibri" w:hAnsi="Calibri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Cs/>
          <w:spacing w:val="-4"/>
          <w:sz w:val="28"/>
          <w:szCs w:val="28"/>
          <w:lang w:eastAsia="ru-RU"/>
        </w:rPr>
        <w:t>мы хотим пожелать вам здоровья, хороших, добрых внуков, ласки и внимания со стороны ваших детей. В самом начале жизни человек нуждается в помощи, его растят, воспитывают родители, дедушки, бабушки. Именно бабушка, в силу своей жизненной мудрости, незаметно передает свой опыт молодым, поддерживает благополучие семьи разумными советами, делами, укрепляет счастье в семье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uppressAutoHyphens w:val="false"/>
        <w:spacing w:lineRule="auto" w:line="360" w:before="178" w:after="200"/>
        <w:jc w:val="both"/>
        <w:rPr>
          <w:rFonts w:ascii="Calibri" w:hAnsi="Calibri" w:cs="Calibri"/>
          <w:bCs/>
          <w:spacing w:val="-4"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Реб</w:t>
      </w:r>
      <w:r>
        <w:rPr>
          <w:rFonts w:cs="Calibri" w:ascii="Calibri" w:hAnsi="Calibri"/>
          <w:sz w:val="28"/>
          <w:szCs w:val="28"/>
          <w:lang w:eastAsia="ru-RU"/>
        </w:rPr>
        <w:t>.Кто на кухне с поварёшкой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У плиты весь день стоит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то нам штопает одёжку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ылесосом кто гудит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то на свете всех вкуснее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ирожки всегда печет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Даже папы кто главнее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кому в семье почет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то споет нам на ночь песню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Чтобы сладко мы заснули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то добрей всех и чудесней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у, конечно же –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се:</w:t>
      </w:r>
      <w:r>
        <w:rPr>
          <w:rFonts w:cs="Calibri" w:ascii="Calibri" w:hAnsi="Calibri"/>
          <w:sz w:val="28"/>
          <w:szCs w:val="28"/>
          <w:lang w:eastAsia="ru-RU"/>
        </w:rPr>
        <w:t xml:space="preserve"> Бабули!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uppressAutoHyphens w:val="false"/>
        <w:spacing w:lineRule="auto" w:line="360" w:before="178" w:after="200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  <w:lang w:eastAsia="ru-RU"/>
        </w:rPr>
        <w:t>Песня «Бабушка моя»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Реб</w:t>
      </w:r>
      <w:r>
        <w:rPr>
          <w:rFonts w:cs="Calibri" w:ascii="Calibri" w:hAnsi="Calibri"/>
          <w:sz w:val="28"/>
          <w:szCs w:val="28"/>
          <w:lang w:eastAsia="ru-RU"/>
        </w:rPr>
        <w:t>.У мамы - работа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У папы - работа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У них для меня –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стается суббота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бабушка дома - всегда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на не ругает меня никогда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Усадит, накормит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«Да ты не спеши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у что там стряслось у тебя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расскажи? »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Я говорю, а бабушка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е перебивает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о крупинкам гречку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идит-перебирает…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м хорошо вот так, вдвоем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дом без бабушки не дом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uppressAutoHyphens w:val="false"/>
        <w:spacing w:lineRule="auto" w:line="360" w:before="178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 А сейчас давайте посмотрим, что говорят внуки о своих бабушках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uppressAutoHyphens w:val="false"/>
        <w:spacing w:lineRule="auto" w:line="360" w:before="178" w:after="20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Видеофильм «Что говорят дети о своих бабушках и дедушках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uppressAutoHyphens w:val="false"/>
        <w:spacing w:lineRule="auto" w:line="360" w:before="178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(обращаясь к детям?). А что любят готовить вам бабушки? А кашу варят?(ответы детей) Сейчас  мы узнаем у них рецепт самой вкусной                каши.(Вед. Задает вопросы,бабушки отвечают ДА или НЕТ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.</w:t>
      </w:r>
      <w:r>
        <w:rPr>
          <w:rFonts w:cs="Calibri" w:ascii="Calibri" w:hAnsi="Calibri"/>
          <w:sz w:val="28"/>
          <w:szCs w:val="28"/>
          <w:lang w:eastAsia="ru-RU"/>
        </w:rPr>
        <w:t xml:space="preserve"> Бабушка  задумала кашу варить, 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Чтобы внуков накормить.</w:t>
        <w:br/>
        <w:t>На рынок пошла и вот что взяла…</w:t>
        <w:br/>
        <w:t>Парное молоко – да! Куриное яйцо – нет!</w:t>
        <w:br/>
        <w:t>Крупа манная – да! Капуста кочанная – нет!</w:t>
        <w:br/>
        <w:t>Соленый огурец – нет! Мясной холодец – нет!</w:t>
        <w:br/>
        <w:t>Сахар да соль – да! Белая фасоль – нет!</w:t>
        <w:br/>
        <w:t>Масло топленое – да! Рыбка соленая – нет!</w:t>
        <w:br/>
        <w:t>Перец болгарский – нет! Соус татарский – нет!</w:t>
        <w:br/>
        <w:t>Клубничное варенье – да! Бисквитное печенье – нет!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 А наши девочки тоже умеют варить кашу, давайте посмотрим, как они это делают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Танец поварят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едущая приглашает  мам и бабушек приготовить композицию из овощей и фруктов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 Да, бабушки всегда стараются накормить своих внуков, и с них берут пример мамы и внучки. Давайте посмотрим один случай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  <w:lang w:eastAsia="ru-RU"/>
        </w:rPr>
        <w:t>Сценка  «Три мамы»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Действующие лица: ведущий, бабушка, мама, дочка Танюша.</w:t>
        <w:br/>
        <w:t>(В центре стоит стол и 4 стула, на одном из стульев в отдалении сидит кукла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Танюша под вечер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 прогулки пришла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куклу спросила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ходит Таня, подходит к столу и присаживается на стул, куклу берет на руки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Таня</w:t>
      </w:r>
      <w:r>
        <w:rPr>
          <w:rFonts w:cs="Calibri" w:ascii="Calibri" w:hAnsi="Calibri"/>
          <w:sz w:val="28"/>
          <w:szCs w:val="28"/>
          <w:lang w:eastAsia="ru-RU"/>
        </w:rPr>
        <w:t>. Как, дочка, дела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пять ты залезла под стол, непоседа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пять просидела весь день без обеда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 этими дочками просто беда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коро ты будешь, как спичка, худа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ди-ка обедать, вертушка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егодня к обеду ватрушка!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.</w:t>
      </w:r>
      <w:r>
        <w:rPr>
          <w:rFonts w:cs="Calibri" w:ascii="Calibri" w:hAnsi="Calibri"/>
          <w:sz w:val="28"/>
          <w:szCs w:val="28"/>
          <w:lang w:eastAsia="ru-RU"/>
        </w:rPr>
        <w:t xml:space="preserve"> Танюшина мама с работы пришла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Таню спросила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ходит мама, садится на стул около Тани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Мама</w:t>
      </w:r>
      <w:r>
        <w:rPr>
          <w:rFonts w:cs="Calibri" w:ascii="Calibri" w:hAnsi="Calibri"/>
          <w:sz w:val="28"/>
          <w:szCs w:val="28"/>
          <w:lang w:eastAsia="ru-RU"/>
        </w:rPr>
        <w:t>. Как дочка дела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пять заигралась, наверно, в саду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пять ухитрилась забыть про еду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«Обедать»,-кричала бабуся не раз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ты отвечала: «Сейчас да сейчас»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 этими дочками просто беда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коро ты будешь, как спичка, худа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ди-ка обедать, вертушка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егодня к обеду ватрушка!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 Тут бабушка-мамина мама пришла и маму спросила: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ходит бабушка, подходит к столу, садится на третий стул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Бабушка.</w:t>
      </w:r>
      <w:r>
        <w:rPr>
          <w:rFonts w:cs="Calibri" w:ascii="Calibri" w:hAnsi="Calibri"/>
          <w:sz w:val="28"/>
          <w:szCs w:val="28"/>
          <w:lang w:eastAsia="ru-RU"/>
        </w:rPr>
        <w:t xml:space="preserve"> Как, дочка, дела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верно, в больнице за целые сутки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пять для еды не нашлось ни минутки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вечером съела сухой бутерброд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ельзя же весь день сидеть без обеда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Уж доктором стала, а все непоседа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 этими дочками просто беда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коро ты будешь, как спичка, худа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ди-ка обедать, вертушка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егодня к обеду ватрушка! (Все едят ватрушки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ед</w:t>
      </w:r>
      <w:r>
        <w:rPr>
          <w:rFonts w:cs="Calibri" w:ascii="Calibri" w:hAnsi="Calibri"/>
          <w:sz w:val="28"/>
          <w:szCs w:val="28"/>
          <w:lang w:eastAsia="ru-RU"/>
        </w:rPr>
        <w:t>. Три мамы в столовой сидят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Три мамы на дочек глядят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Что с дочками делать упрямыми?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Все трое</w:t>
      </w:r>
      <w:r>
        <w:rPr>
          <w:rFonts w:cs="Calibri" w:ascii="Calibri" w:hAnsi="Calibri"/>
          <w:sz w:val="28"/>
          <w:szCs w:val="28"/>
          <w:lang w:eastAsia="ru-RU"/>
        </w:rPr>
        <w:t>: «Ох, как непросто быть мамами»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entury Gothic" w:hAnsi="Century Gothic" w:cs="Century Gothic"/>
          <w:sz w:val="28"/>
          <w:szCs w:val="28"/>
          <w:lang w:eastAsia="ru-RU"/>
        </w:rPr>
      </w:pPr>
      <w:r>
        <w:rPr>
          <w:rFonts w:cs="Century Gothic" w:ascii="Century Gothic" w:hAnsi="Century Gothic"/>
          <w:b/>
          <w:sz w:val="28"/>
          <w:szCs w:val="28"/>
          <w:lang w:eastAsia="ru-RU"/>
        </w:rPr>
        <w:t>Песня «Ромашка» в исполнении трио девочек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1</w:t>
      </w:r>
      <w:r>
        <w:rPr>
          <w:rFonts w:cs="Calibri" w:ascii="Calibri" w:hAnsi="Calibri"/>
          <w:sz w:val="28"/>
          <w:szCs w:val="28"/>
          <w:lang w:eastAsia="ru-RU"/>
        </w:rPr>
        <w:t>.Мой дедуля дорогой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Мы гордимся все тобой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Если вдруг придется туго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Он спасет от разных бед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 дедом мы по воскресеньям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Держим путь на стадион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Я люблю пломбир с вареньем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мультфильмы любит он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раны, спутники и пушки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Разбросал я по углам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Дед приносит мне игрушки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А играет в них он сам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2</w:t>
      </w:r>
      <w:r>
        <w:rPr>
          <w:rFonts w:cs="Calibri" w:ascii="Calibri" w:hAnsi="Calibri"/>
          <w:sz w:val="28"/>
          <w:szCs w:val="28"/>
          <w:lang w:eastAsia="ru-RU"/>
        </w:rPr>
        <w:t>.Лыжи мы купили с дедом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 снегу они скрипят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Я плетусь за дедом следом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 виду у всех ребят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е могу понять я все же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Удивленья не тая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то из нас двоих моложе -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То ли дед мой, то ли я?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едущий приглашает взрослых на конкурс частушек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Частушки о дет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оленился утром Вова                                                                                              Причесаться гребешком,                                                                                                 Подошла к нему корова,</w:t>
        <w:tab/>
        <w:t xml:space="preserve">                                                                                                  Причесала языком!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ром маме наша Мила                                                                                            Две конфетки подарила.</w:t>
        <w:tab/>
        <w:t xml:space="preserve">                                                                                                       Подарить едва успела,                                                                                                       Тут же их сама и съела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танет Коля одеваться,                                                                                               Ждать его терпенья нет.                                                                                                       Все успеют нагуляться,                                                                                                          Ну а Коля не одет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За столом сидела Ал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арелкой задремала.</w:t>
        <w:tab/>
        <w:t xml:space="preserve">                                                                                                   Буратино к ней подсел</w:t>
        <w:tab/>
        <w:t xml:space="preserve">                                                                                                             И компот и кашу съ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тя спутала немно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а куклу оде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кава продела ножк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некуда д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сем спасибо за внима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юбовь, пережив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садик ,процветай,                                                                                                                   Добро детям прививай!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  <w:t>Конкурс «Наряди бабушку в театр»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sz w:val="28"/>
          <w:szCs w:val="28"/>
          <w:lang w:eastAsia="ru-RU"/>
        </w:rPr>
        <w:t>Двое детей под веселую музыку наряжают своих бабушек( им  предложены шляпы, платки, бусы, очки и т.д.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sz w:val="28"/>
          <w:szCs w:val="28"/>
          <w:lang w:eastAsia="ru-RU"/>
        </w:rPr>
        <w:t>Реб.</w:t>
      </w:r>
      <w:r>
        <w:rPr>
          <w:rFonts w:cs="Calibri" w:ascii="Calibri" w:hAnsi="Calibri"/>
          <w:sz w:val="28"/>
          <w:szCs w:val="28"/>
          <w:lang w:eastAsia="ru-RU"/>
        </w:rPr>
        <w:t xml:space="preserve"> Дедушки и бабушки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Милые, родные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едь когда-то тоже вы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Были молодые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ходили в шортиках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плели косички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И стишки учили вы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Как зайчики, лисички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ейчас вы - наши бабушки -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Вот ваше ремесло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Сейчас вы - наши дедушки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м очень повезло!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ru-RU"/>
        </w:rPr>
        <w:t>Песня «Бабушка рядышком с дедушкой»(взрослые подпевают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Реб.</w:t>
      </w:r>
      <w:r>
        <w:rPr>
          <w:rFonts w:cs="Calibri" w:ascii="Calibri" w:hAnsi="Calibri"/>
          <w:bCs/>
          <w:sz w:val="28"/>
          <w:szCs w:val="28"/>
          <w:lang w:eastAsia="ru-RU"/>
        </w:rPr>
        <w:t xml:space="preserve"> Целый день я осторожно возле бабушки кручусь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И всему, что только можно, у бабули научусь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Сколько в ней любви и ласки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Помнит множество стихов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Слушать бабушкины сказки можно хоть до петухов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Вед</w:t>
      </w:r>
      <w:r>
        <w:rPr>
          <w:rFonts w:cs="Calibri" w:ascii="Calibri" w:hAnsi="Calibri"/>
          <w:bCs/>
          <w:sz w:val="28"/>
          <w:szCs w:val="28"/>
          <w:lang w:eastAsia="ru-RU"/>
        </w:rPr>
        <w:t>.  Дорогие бабушки и дедушки, рассказываете ли вы сказки своим внукам? Назовите сказки, в которых встречаются дед и баба( «Колобок», «Курочка-ряба», «Репка», «Сказка о рыбаке и рыбке»,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«Снегурочка», «Красная Шапочка»)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Вед</w:t>
      </w:r>
      <w:r>
        <w:rPr>
          <w:rFonts w:cs="Calibri" w:ascii="Calibri" w:hAnsi="Calibri"/>
          <w:bCs/>
          <w:sz w:val="28"/>
          <w:szCs w:val="28"/>
          <w:lang w:eastAsia="ru-RU"/>
        </w:rPr>
        <w:t>. Вы хотели когда-нибудь посмотреть на себя со стороны? Вам предоставится такая возможность.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Танец«Бабушки-старушки»(мальчики)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i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Вед</w:t>
      </w:r>
      <w:r>
        <w:rPr>
          <w:rFonts w:cs="Calibri" w:ascii="Calibri" w:hAnsi="Calibri"/>
          <w:bCs/>
          <w:sz w:val="28"/>
          <w:szCs w:val="28"/>
          <w:lang w:eastAsia="ru-RU"/>
        </w:rPr>
        <w:t>.</w:t>
      </w:r>
      <w:r>
        <w:rPr>
          <w:rFonts w:cs="Calibri" w:ascii="Calibri" w:hAnsi="Calibri"/>
          <w:i/>
          <w:iCs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iCs/>
          <w:sz w:val="28"/>
          <w:szCs w:val="28"/>
          <w:lang w:eastAsia="ru-RU"/>
        </w:rPr>
        <w:t>Пускай беда минует ваш порог, </w:t>
        <w:br/>
        <w:t>А дом наполнится и миром, и любовью. </w:t>
        <w:br/>
        <w:t>Как говорят в народе, дай вам бог! </w:t>
        <w:br/>
        <w:t>Всего, всего, а главное – здоровья! </w:t>
        <w:br/>
        <w:t>Желаем бодрости, здоровья, </w:t>
        <w:br/>
        <w:t>И ясных дней, что счастьем хороши, </w:t>
        <w:br/>
        <w:t>И сохранить до старости глубокой </w:t>
        <w:br/>
        <w:t>И жизни вкус, и молодость души!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iCs/>
          <w:sz w:val="28"/>
          <w:szCs w:val="28"/>
          <w:lang w:eastAsia="ru-RU"/>
        </w:rPr>
      </w:pPr>
      <w:r>
        <w:rPr>
          <w:rFonts w:cs="Calibri" w:ascii="Calibri" w:hAnsi="Calibri"/>
          <w:i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iCs/>
          <w:sz w:val="28"/>
          <w:szCs w:val="28"/>
          <w:lang w:eastAsia="ru-RU"/>
        </w:rPr>
        <w:t>Дети приглашают взрослых на совместный танец.</w:t>
        <w:br/>
      </w:r>
      <w:r>
        <w:rPr>
          <w:rFonts w:cs="Calibri" w:ascii="Calibri" w:hAnsi="Calibri"/>
          <w:i/>
          <w:iCs/>
          <w:sz w:val="28"/>
          <w:szCs w:val="28"/>
          <w:lang w:eastAsia="ru-RU"/>
        </w:rPr>
        <w:br/>
      </w:r>
      <w:r>
        <w:rPr>
          <w:rFonts w:cs="Calibri" w:ascii="Calibri" w:hAnsi="Calibri"/>
          <w:b/>
          <w:bCs/>
          <w:sz w:val="28"/>
          <w:szCs w:val="28"/>
          <w:lang w:eastAsia="ru-RU"/>
        </w:rPr>
        <w:t xml:space="preserve">                                         Танец «Неразлучные друзья» 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 xml:space="preserve">Вед. </w:t>
      </w:r>
      <w:r>
        <w:rPr>
          <w:rFonts w:cs="Calibri" w:ascii="Calibri" w:hAnsi="Calibri"/>
          <w:bCs/>
          <w:sz w:val="28"/>
          <w:szCs w:val="28"/>
          <w:lang w:eastAsia="ru-RU"/>
        </w:rPr>
        <w:t>На этом наш праздник завершен и в заключении вас ждет сюрприз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Вносят торт с зажженными свечами. Бабушки загадывают желание и задувают свечи.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Всех приглашают в группу на чаепитие под песню «Мы желаем счастья вам»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8:00Z</dcterms:created>
  <dc:creator>Любовь Васильевна</dc:creator>
  <dc:description/>
  <cp:keywords/>
  <dc:language>en-US</dc:language>
  <cp:lastModifiedBy>111</cp:lastModifiedBy>
  <cp:lastPrinted>2011-10-20T14:55:00Z</cp:lastPrinted>
  <dcterms:modified xsi:type="dcterms:W3CDTF">2013-10-08T08:10:00Z</dcterms:modified>
  <cp:revision>16</cp:revision>
  <dc:subject/>
  <dc:title>Сценарий праздника "День пожилого человека"</dc:title>
</cp:coreProperties>
</file>